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йте эти бухзаписи, если сейчас продаете или покупаете автомоби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ит поторопиться, если решили продать старый автомобиль и приобрести новый. С 1 октября Правительство планирует увеличить утильсбор для легковых машин на 70—85 процентов (проект № 149083 →regulation.gov.ru). Когда новые тарифы утильсбора вступят в силу, машины подорожают. Смотрите, какие проводки сделать, если уже сейчас продаете или покупаете автомоб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жа автомоб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шли покупателя на автомобиль и подписали с ним договор купли-продажи, в учете сделайте проводку и при необходимости отразите НД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родажи автомобиля можно обратиться в страховую компанию и вернуть часть страховой премии по ОСАГО, которая приходится на период, когда машина перешла новому владельцу.</w:t>
      </w:r>
    </w:p>
    <w:tbl>
      <w:tblPr>
        <w:tblW w:w="55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</w:tblGrid>
      <w:tr>
        <w:trPr/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62 </w:t>
              <w:br/>
              <w:t>КРЕДИТ 91 субсчет «Прочие доход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 доход от продажи автомобил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бытие автомобиля оформите записями:</w:t>
      </w:r>
    </w:p>
    <w:tbl>
      <w:tblPr>
        <w:tblW w:w="77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1"/>
      </w:tblGrid>
      <w:tr>
        <w:trPr/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1 субсчет «Выбытие основных средств»</w:t>
              <w:br/>
              <w:t>КРЕДИТ 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первоначальная стоимость выбывающего автомобил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8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2 </w:t>
              <w:br/>
              <w:t>КРЕДИТ 01 субсчет «Выбытие основных средст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амортизация, начисленная за период эксплуатации автомобил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91 субсчет «Прочие расходы»</w:t>
              <w:br/>
              <w:t>КРЕДИТ 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в составе прочих расходов остаточная стоимость проданного автомобил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оплату от покупателя учти</w:t>
      </w:r>
      <w:r>
        <w:rPr/>
        <w:t>те так:</w:t>
      </w:r>
    </w:p>
    <w:tbl>
      <w:tblPr>
        <w:tblW w:w="61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</w:tblGrid>
      <w:tr>
        <w:trPr/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 50 (51) КРЕДИТ 6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а оплата за автомобил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упка нового автомоб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втомобиль, который приобрели для служебных нужд, отражайте в учете в качестве основного средства. Стоимость машины, затраты на доставку, вознаграждение посреднику включите в первоначальную стоимость объекта и отразите на счете 08. Запишите:</w:t>
      </w:r>
    </w:p>
    <w:tbl>
      <w:tblPr>
        <w:tblW w:w="8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 КРЕДИТ 6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тоимость покупки автомобиля и сопутствующие расхо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тите затраты на регистрацию машины в ГАИ как капвложения, если объект еще не приняли к учету в качестве основного средства:</w:t>
      </w:r>
    </w:p>
    <w:tbl>
      <w:tblPr>
        <w:tblW w:w="69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</w:tblGrid>
      <w:tr>
        <w:trPr/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 КРЕДИТ 6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госпошлина за регистрацию автомобиля в ГА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ачала приняли автомобиль к учету как основное средство и только потом зарегистрировали его в ГАИ, учесть затраты в первоначальной стоимости не получится. В таком случае стоимость регистрации отнесите на текущие расходы (п. 5, абз. 2 п. 7 ПБУ 10/9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машину приобрели с НДС, сделайте записи:</w:t>
      </w:r>
    </w:p>
    <w:tbl>
      <w:tblPr>
        <w:tblW w:w="2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19 КРЕДИТ 6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 входной НДС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68 субсчет «Расчеты по НДС»</w:t>
              <w:br/>
              <w:t>КРЕДИТ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к вычету НД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имайте автомобиль к учету как основное средство, когда полностью сформируете его первоначальную стоимость, определите срок полезного использования и норму амортизации. Составьте проводку:</w:t>
      </w:r>
    </w:p>
    <w:tbl>
      <w:tblPr>
        <w:tblW w:w="7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</w:tblGrid>
      <w:tr>
        <w:trPr/>
        <w:tc>
          <w:tcPr>
            <w:tcW w:w="70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1 КРЕДИТ 0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к учету автомобиль в качестве основного сред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учесть покупку автомобиля в трейд-ин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91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обретаете автомобиль в трейд-ин, отразите это как продажу старой машины и покупку новой. Обычно автосалоны оформляют такую сделку двумя договорами купли-продажи. Для учета продажи старого автомобиля и покупки нового воспользуйтесь проводками, которые мы привели выше. В учете сделайте зачет взаимных требований и, если нужно, учтите сумму доплаты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Проводки по взаимозачету такие:</w:t>
            </w:r>
          </w:p>
          <w:tbl>
            <w:tblPr>
              <w:tblW w:w="4393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4393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 60 КРЕДИТ 6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жен взаимозачет по договорам купли-продажи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4393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4393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БЕТ 60 КРЕДИТ 50 (51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едена доплата по договору купли-продаж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9:00Z</dcterms:created>
  <dc:creator>apkpressa@outlook.com</dc:creator>
  <dc:description/>
  <cp:keywords/>
  <dc:language>en-US</dc:language>
  <cp:lastModifiedBy>apkpressa@outlook.com</cp:lastModifiedBy>
  <dcterms:modified xsi:type="dcterms:W3CDTF">2024-10-04T06:59:00Z</dcterms:modified>
  <cp:revision>2</cp:revision>
  <dc:subject/>
  <dc:title/>
</cp:coreProperties>
</file>